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0" w:name="RANGE!A1%3AJ787"/>
      <w:bookmarkEnd w:id="0"/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ечень мест регистрации выпускников прошлых лет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участия в написании итогового сочинения в 2024/2025 учебном году 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дачи единого государственного экзамена на территории Оренбургской области в 2025 году (муниципальные органы, осуществляющие управление в сфере образовани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4" w:hRule="atLeast"/>
        </w:trPr>
        <w:tc>
          <w:tcPr>
            <w:tcW w:w="9765" w:type="dxa"/>
            <w:tcBorders/>
          </w:tcPr>
          <w:p>
            <w:pPr>
              <w:pStyle w:val="Normal"/>
              <w:ind w:firstLine="338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рок подачи заявления для сдачи ЕГЭ: до 1 февраля 2025 года.</w:t>
            </w:r>
          </w:p>
          <w:p>
            <w:pPr>
              <w:pStyle w:val="Normal"/>
              <w:ind w:firstLine="33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подачи заявления для написания итогового сочинения: 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4.12.2024 – до 20.11.2024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5.02.2025 – до 22.01.2025;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ля участия 09.04.2025 – до 26.03.2025.</w:t>
            </w:r>
          </w:p>
          <w:p>
            <w:pPr>
              <w:pStyle w:val="Normal"/>
              <w:ind w:firstLine="338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tbl>
            <w:tblPr>
              <w:tblW w:w="95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1985"/>
              <w:gridCol w:w="2126"/>
              <w:gridCol w:w="2693"/>
              <w:gridCol w:w="2121"/>
            </w:tblGrid>
            <w:tr>
              <w:trPr>
                <w:trHeight w:val="54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br/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униципальное образова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именование муниципального органа, осуществляющего управление в сфере образ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актный телефон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гурусла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гурусла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Московская, д. 42 «б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8 (35352) 2-60-55 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Бузулу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Бузулу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040, Оренбургская область, г. Бузулук, ул. 1 Лини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2) 3-53-1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айc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ородской отдел образования администрации Гайского г.о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630, Оренбургская область, г. Гай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пр. Победы, д. 18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2) 4-21-4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Медног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г. Медног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74, Оренбургская область, г. Медногорск, ул. Советская, д. 3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9) 3-23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Новотроиц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 Новотроиц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bCs/>
                    </w:rPr>
                    <w:t>462359, Оренбургская область, г. Новотроицк, ул. Советская, д. 8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76) 62-03-2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 Оренбур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г. Оренбур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0000, г. Оренбург, ул. Кирова, д. 44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8(3532) 98-70-98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 xml:space="preserve">8(3532) </w:t>
                  </w:r>
                  <w:r>
                    <w:rPr>
                      <w:rStyle w:val="StrongEmphasis"/>
                      <w:b w:val="false"/>
                    </w:rPr>
                    <w:t>98-74-9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. Орс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г. Орс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419, Оренбургская область, г. Орск, пр. Ленина, д. 2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(3537) 25-55-0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роч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рочинского городского округ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900, Оренбургская обл., г. Сорочинск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 Интернациональная,д. 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6) 4-12-8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бдули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Абдулинский городской округ Оренбургской 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740, Оренбургская область, г. Абдулино, ул. Коммунистическая, д. 27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5) 2-60-1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дам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дам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830, Оренбургская область, пос.  Адамовка, ул. Советская, д. 7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5) 2-20-9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була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Акбулак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550, Оренбургская область, п. Акбулак, ул. Кирова, д. 38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5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0-5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Александро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iCs/>
                    </w:rPr>
                    <w:t>461830, Оренбургская область, с. Александровка, ул. Мичурина, д. 5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9) 2-10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секе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Асек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710, Асекеевский район, с. Асекеево, ул. Советская, д. 1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1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02-2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ля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, опеки и попечительства администрации муниципального образования Беляе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330, Оренбургская обл., Беляевский район, с. Беляевка, ул. Банковская, д. 3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1-79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гурусл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гурусл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461630, Оренбургская область, г. Бугуруслан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ул. Коммунистическая, д. 2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2) 2-42-98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узулу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Бузулу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40, Оренбургская область, г. Бузулук, ул. Рожкова, д. 53-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4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23-15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ч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Грачевск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1800, Оренбургская область, Грачевский район, с. Грачевка,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ул. Советская, д. 2 «а»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мещение 3.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4) 2-10-76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мбаро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Домбаров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734, Оренбургская область, пос. Домбаровский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ул. 40 лет Октября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д. 2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7) 2-15-8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ле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Отдел образования администрации Илек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350, Оренбургская область, Илекский район, с. Илек, ул. Октябрьская, д. 2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7) 2-21-7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варке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йонный отдел образования администрации муниципального образования Кваркен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2860, Оренбургская область, Кваркенский район, с. Кваркено, ул. Ленина, д. 22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4)</w:t>
                  </w:r>
                  <w:r>
                    <w:rPr/>
                    <w:t xml:space="preserve"> 2-13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расногварде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Красногвардей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150, Оренбургская область, с. Плешаново, ул. Мира, д. 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5) 3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вандык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правление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увандык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родской округ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241, Оренбургская область, г. Кувандык, ул. Строителей, д. 1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1) 3-66-6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урмана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Курманаев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060, Оренбургская область, с. Курманаевка, пл. Ленина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1) 2-11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веевск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Матве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880, Оренбургская обл., Матвеевский район, с. Матвеевка, ул. Крестьянск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6) 2-16-0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о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Новоо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800, Оренбургская область, пос. Новоорск, ул. Рабочая, д. 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63) 7-11-01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овосерги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казенное учреждение «Отдел образования администрации Новосергиевского района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461200, Оренбургская область, пос. Новосергиевк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ул. Краснопартизанская, д. 4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9) 2-11-7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ктябрь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опеки и попечительства администрации муниципального образов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ктябрь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2030, Оренбургская область, с. Октябрьское, ул. Лесная, 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0) 2-33-33 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енбург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муниципального образования Оренбургский райо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60018, г. Оренбург, ул. Ст. Разина, д. 211, каб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2) 44-66-6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вомай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 xml:space="preserve">муниципальное казенное учреждение «Отдел образования администрации Первомайского района Оренбургской 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области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461980, Оренбургская область, пос. Первомайский, ул. Мирная,  </w:t>
                  </w:r>
                </w:p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д. 18 «А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/>
                    <w:t>8 (35348) 3-14-44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вол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Переволоц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263, Оренбургская область, пос. Переволоцкий, ул. Ленинская, д. 8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8) 2-15-42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номарев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Пономарев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780, Оренбургская область,  с. Пономаревка, ул. Советская, д. 3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57) 2-14-53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кмар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Отдел образования администрации МО Сакмарског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1420, Оренбургская область, Сакмарский район, с. Сакмара, ул. Советская, д. 2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1) 2-22-4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3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аракташ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муниципальное казенное учреждение «Районный отдел образования» Саракташ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62100, Оренбургская область, пос. Саракташ, ул. Советская, д. 19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33) 6-11-2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вет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авление образования администрации Светли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2740, Оренбургская область, пос. Светлый, ул. Строителей, д. 24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6) 2-13-30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еверны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тдел образования администрации Северного района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670, Оренбургская область, Северный район, с. Северное, ул. Чапаева, д. 32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4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7-47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ль-Илец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равление образования администрации Соль-Илецкого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1500, Оренбургская область, г. Соль-Илецк, ул. Уральская, д.  43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6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70-39</w:t>
                  </w:r>
                </w:p>
              </w:tc>
            </w:tr>
            <w:tr>
              <w:trPr>
                <w:trHeight w:val="1367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ашли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униципальное учреждение Управление образования администрации муниципального образования «Ташлинский район»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170, Оренбургская область, с. Ташла, ул. Довженко, д. 36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8 (35347) 2-12-90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оц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оцкого райо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461131, Оренбургская область, Тоцкий район, с. Тоцкое, ул. Ленина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. 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49) 2-12-57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юльган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тдел образования администрации Тюльганского район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010, Оренбургская область, пос. Тюльган, ул. Ленина, д. 41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32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3-76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арлыкский райо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дел образования администрации муниципального образования «Шарлыкский район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461450, Оренбургская область, с. Шарлык, ул. Калининская, д. 6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5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90-39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9A9A9"/>
                    <w:bottom w:val="single" w:sz="4" w:space="0" w:color="000000"/>
                    <w:right w:val="single" w:sz="4" w:space="0" w:color="A9A9A9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Ясненский городской ок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администраци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Ясненск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родской округ Оренбург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781, Оренбургская область, г. Ясный, ул. Западная, д. 1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12-94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86" w:hanging="78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auto"/>
                    <w:bottom w:val="single" w:sz="4" w:space="0" w:color="000000"/>
                    <w:right w:val="single" w:sz="4" w:space="0" w:color="auto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ТО Комаровск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тдел образования и культуры администрации </w:t>
                  </w:r>
                  <w:r>
                    <w:rPr>
                      <w:color w:val="000000"/>
                    </w:rPr>
                    <w:t>Городского округ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ЗАТО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маровский Оренбург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ла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62781, Оренбургская область, ЗАТО  Комаровский, ул. Южная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. 29 «А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8 (35368)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>2-55-41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_____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caps/>
      <w:szCs w:val="30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szCs w:val="26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/>
  </w:style>
  <w:style w:type="paragraph" w:styleId="3">
    <w:name w:val="Стиль3"/>
    <w:basedOn w:val="Heading1"/>
    <w:qFormat/>
    <w:pPr>
      <w:numPr>
        <w:ilvl w:val="0"/>
        <w:numId w:val="0"/>
      </w:numPr>
      <w:outlineLvl w:val="9"/>
    </w:pPr>
    <w:rPr>
      <w:szCs w:val="30"/>
    </w:rPr>
  </w:style>
  <w:style w:type="paragraph" w:styleId="11">
    <w:name w:val="Стиль Заголовок 1"/>
    <w:basedOn w:val="Heading1"/>
    <w:next w:val="Heading1"/>
    <w:qFormat/>
    <w:pPr>
      <w:numPr>
        <w:ilvl w:val="0"/>
        <w:numId w:val="0"/>
      </w:numPr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3:00Z</dcterms:created>
  <dc:creator>РЦРО</dc:creator>
  <dc:description/>
  <cp:keywords/>
  <dc:language>en-US</dc:language>
  <cp:lastModifiedBy>Ирина А. Сливкина</cp:lastModifiedBy>
  <cp:lastPrinted>2022-11-09T12:44:00Z</cp:lastPrinted>
  <dcterms:modified xsi:type="dcterms:W3CDTF">2024-10-18T09:25:00Z</dcterms:modified>
  <cp:revision>38</cp:revision>
  <dc:subject/>
  <dc:title>ОРГАНЫ УПРАВЛЕНИЯ ОБРАЗОВАНИЕМ</dc:title>
</cp:coreProperties>
</file>